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b/>
          <w:b/>
          <w:sz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99695</wp:posOffset>
            </wp:positionV>
            <wp:extent cx="107251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IBIES</w:t>
      </w:r>
    </w:p>
    <w:p>
      <w:pPr>
        <w:pStyle w:val="Normal"/>
        <w:ind w:left="1560" w:hanging="0"/>
        <w:jc w:val="center"/>
        <w:rPr>
          <w:b/>
          <w:b/>
          <w:sz w:val="32"/>
        </w:rPr>
      </w:pPr>
      <w:r>
        <w:rPr>
          <w:b/>
          <w:sz w:val="32"/>
        </w:rPr>
        <w:t>INSTITUTO BRASILEIRO DE</w:t>
      </w:r>
    </w:p>
    <w:p>
      <w:pPr>
        <w:pStyle w:val="Normal"/>
        <w:ind w:left="1560" w:hanging="0"/>
        <w:jc w:val="center"/>
        <w:rPr>
          <w:b/>
          <w:b/>
          <w:sz w:val="32"/>
        </w:rPr>
      </w:pPr>
      <w:r>
        <w:rPr>
          <w:b/>
          <w:sz w:val="32"/>
        </w:rPr>
        <w:t>INTELIGÊNCIA EMOCIONAL E SOC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spacing w:lineRule="auto" w:line="276"/>
        <w:jc w:val="center"/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  <w:t>FICHA DE INSCRIÇÃO – FORMAÇÃO INTERNACIONAL DO MÉTODO FRIEND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URMA/CIDADE/ESTADO: </w:t>
            </w:r>
          </w:p>
          <w:p>
            <w:pPr>
              <w:pStyle w:val="Normal"/>
              <w:spacing w:lineRule="auto" w:line="276"/>
              <w:ind w:right="-10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5"/>
        <w:gridCol w:w="1870"/>
        <w:gridCol w:w="934"/>
        <w:gridCol w:w="111"/>
        <w:gridCol w:w="1089"/>
        <w:gridCol w:w="803"/>
        <w:gridCol w:w="1559"/>
      </w:tblGrid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276"/>
              <w:ind w:right="-10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°: </w:t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mplemento: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airro: </w:t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idade: </w:t>
              <w:tab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G: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ata de Nascimento:____/____/_______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cionalidade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atural de: </w:t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e da mãe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issão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. Res.: (     )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ercial: (     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ular: (     )</w:t>
            </w:r>
          </w:p>
        </w:tc>
      </w:tr>
      <w:tr>
        <w:trPr>
          <w:trHeight w:val="38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alor da formação é composto de “</w:t>
      </w:r>
      <w:r>
        <w:rPr>
          <w:rFonts w:cs="Calibri" w:ascii="Calibri" w:hAnsi="Calibri"/>
          <w:color w:val="000000"/>
          <w:sz w:val="20"/>
          <w:szCs w:val="20"/>
        </w:rPr>
        <w:t xml:space="preserve">Matrícula (taxa de inscrição), no valor d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R$250,00 </w:t>
      </w:r>
      <w:r>
        <w:rPr>
          <w:rFonts w:cs="Calibri" w:ascii="Calibri" w:hAnsi="Calibri"/>
          <w:color w:val="000000"/>
          <w:sz w:val="20"/>
          <w:szCs w:val="20"/>
        </w:rPr>
        <w:t xml:space="preserve">(Duzentos e cinquenta reais)” e “Mensalidades da Formação, no valor de </w:t>
      </w:r>
      <w:r>
        <w:rPr>
          <w:rFonts w:cs="Calibri" w:ascii="Calibri" w:hAnsi="Calibri"/>
          <w:b/>
          <w:color w:val="000000"/>
          <w:sz w:val="20"/>
          <w:szCs w:val="20"/>
        </w:rPr>
        <w:t>RS 4.400,00</w:t>
      </w:r>
      <w:r>
        <w:rPr>
          <w:rFonts w:cs="Calibri" w:ascii="Calibri" w:hAnsi="Calibri"/>
          <w:color w:val="000000"/>
          <w:sz w:val="20"/>
          <w:szCs w:val="20"/>
        </w:rPr>
        <w:t xml:space="preserve"> (quatro mil e quatrocentos reais)”, totalizando RS 4.650,00 (quatro mil seiscentos e cinqüenta reais), sem descontos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°</w:t>
      </w:r>
      <w:r>
        <w:rPr>
          <w:rFonts w:cs="Calibri" w:ascii="Calibri" w:hAnsi="Calibri"/>
          <w:sz w:val="20"/>
          <w:szCs w:val="20"/>
        </w:rPr>
        <w:t xml:space="preserve"> A taxa de inscrição deve ser paga no ato da matrícula, e será o comprovante do </w:t>
      </w:r>
      <w:r>
        <w:rPr>
          <w:rFonts w:cs="Calibri" w:ascii="Calibri" w:hAnsi="Calibri"/>
          <w:b/>
          <w:sz w:val="20"/>
          <w:szCs w:val="20"/>
        </w:rPr>
        <w:t>INSTITUTO</w:t>
      </w:r>
      <w:r>
        <w:rPr>
          <w:rFonts w:cs="Calibri" w:ascii="Calibri" w:hAnsi="Calibri"/>
          <w:sz w:val="20"/>
          <w:szCs w:val="20"/>
        </w:rPr>
        <w:t xml:space="preserve"> e do </w:t>
      </w:r>
      <w:r>
        <w:rPr>
          <w:rFonts w:cs="Calibri" w:ascii="Calibri" w:hAnsi="Calibri"/>
          <w:b/>
          <w:sz w:val="20"/>
          <w:szCs w:val="20"/>
        </w:rPr>
        <w:t xml:space="preserve">ALUNO </w:t>
      </w:r>
      <w:r>
        <w:rPr>
          <w:rFonts w:cs="Calibri" w:ascii="Calibri" w:hAnsi="Calibri"/>
          <w:sz w:val="20"/>
          <w:szCs w:val="20"/>
        </w:rPr>
        <w:t xml:space="preserve">para reconhecer que o curso iniciará em data prevista, desde que atingido o número mínimo de 30 alunos matriculados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°</w:t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b/>
          <w:sz w:val="20"/>
          <w:szCs w:val="20"/>
        </w:rPr>
        <w:t>ALUNO</w:t>
      </w:r>
      <w:r>
        <w:rPr>
          <w:rFonts w:cs="Calibri" w:ascii="Calibri" w:hAnsi="Calibri"/>
          <w:sz w:val="20"/>
          <w:szCs w:val="20"/>
        </w:rPr>
        <w:t xml:space="preserve"> beneficiado com desconto sobre as parcelas somente mantém seu direito a esse se efetuar o pagamento até a data de vencimento, todo dia 10 de cada mês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°</w:t>
      </w:r>
      <w:r>
        <w:rPr>
          <w:rFonts w:cs="Calibri" w:ascii="Calibri" w:hAnsi="Calibri"/>
          <w:sz w:val="20"/>
          <w:szCs w:val="20"/>
        </w:rPr>
        <w:t xml:space="preserve"> As </w:t>
      </w:r>
      <w:r>
        <w:rPr>
          <w:rFonts w:cs="Calibri" w:ascii="Calibri" w:hAnsi="Calibri"/>
          <w:b/>
          <w:sz w:val="20"/>
          <w:szCs w:val="20"/>
        </w:rPr>
        <w:t>formas de pagamento</w:t>
      </w:r>
      <w:r>
        <w:rPr>
          <w:rFonts w:cs="Calibri" w:ascii="Calibri" w:hAnsi="Calibri"/>
          <w:sz w:val="20"/>
          <w:szCs w:val="20"/>
        </w:rPr>
        <w:t>, a vista ou parcelado, estão descritas em anexo a essa ficha, em tabela de valores para o ano de 2015, e a opção do aluno deve ser descrita, não podendo haver alteração posterior. Em caso de pagamento parcelado, a primeira parcela deverá ser paga no mês anterior ao de início do treinamento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Calibri" w:ascii="Calibri" w:hAnsi="Calibri"/>
          <w:sz w:val="20"/>
          <w:szCs w:val="20"/>
        </w:rPr>
        <w:t>- Recebe desconto de parceria sobre parcelas? Sim (    )    Não (    )    Qual?____________________________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cebe desconto por pagamento à vista ou em duas parcelas? Sim (    )    Não (    ) Qual?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scrição detalhada de valor de matrícula + número de parcelas + valor de cada parcela)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xa de matrícula (RS 250,00) deve ser efetuada na conta abaixo e o comprovante deve ser enviado, juntamente com essa ficha, para o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fo@metodofriends.com</w:t>
        </w:r>
      </w:hyperlink>
      <w:r>
        <w:rPr>
          <w:rFonts w:cs="Calibri" w:ascii="Calibri" w:hAnsi="Calibri"/>
          <w:sz w:val="20"/>
          <w:szCs w:val="20"/>
        </w:rPr>
        <w:t xml:space="preserve"> com o assunto: “Matrícula FRIENDS – Turma Cidade X”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Banco Santander</w:t>
        <w:tab/>
        <w:tab/>
        <w:t>agência 3131</w:t>
        <w:tab/>
        <w:tab/>
        <w:t>Conta corrente: 13007314-3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NPJ: 21.940.785/0001-52</w:t>
        <w:tab/>
        <w:tab/>
        <w:t>IBIES - Instituto Brasileiro de Inteligência Emocional e Social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BELA DE VALORES FORMAÇÃO INTERNACIONAL DO MÉTODO FRIENDS 2015 – Aluno regular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 REGUL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original do treina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matrícul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 4.40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conto para </w:t>
            </w:r>
            <w:r>
              <w:rPr>
                <w:b/>
                <w:sz w:val="18"/>
              </w:rPr>
              <w:t>pagamento a vista antecip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o ato da matrícul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% de desco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 3.96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vez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4% de desconto</w:t>
            </w:r>
            <w:r>
              <w:rPr>
                <w:sz w:val="18"/>
              </w:rPr>
              <w:t>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224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parcelas de RS 2.112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parcelas de RS 1.466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parcelas de RS 1.10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parcelas de RS 88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parcelas de RS 733,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parcelas de RS 628,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parcelas de RS 55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parcelas de RS 488,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parcelas de RS 44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parcelas de RS 40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amento parcel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vez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m desconto, com pagto em d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S 4.400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parcelas de RS 366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 matrícula RS 250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etodofriend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3:00Z</dcterms:created>
  <dc:creator>sandro albano</dc:creator>
  <dc:description/>
  <cp:keywords/>
  <dc:language>en-US</dc:language>
  <cp:lastModifiedBy>LARISSA ZEGGIO PEREZ FIGUEREDO</cp:lastModifiedBy>
  <cp:lastPrinted>2014-09-30T15:14:00Z</cp:lastPrinted>
  <dcterms:modified xsi:type="dcterms:W3CDTF">2015-09-22T03:42:00Z</dcterms:modified>
  <cp:revision>3</cp:revision>
  <dc:subject/>
  <dc:title/>
</cp:coreProperties>
</file>